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Антикоррупционная  экспертиза НП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96024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 Light" w:cs="Calibri Ligh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9.0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840" w:leader="none"/>
                          <w:tab w:val="center" w:pos="4616" w:leader="none"/>
                        </w:tabs>
                        <w:spacing w:before="0" w:after="0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 Light" w:cs="Calibri Ligh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  01.12. по 31.12.2024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</w:t>
      </w:r>
      <w:r>
        <w:rPr/>
        <w:t>От 03.12. 2024г.         ЗАКЛЮЧЕНИЕ №63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 сельского поселения Студенский сельсовет Усманского муниципального района Липецкой области Российской Федерации 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на плановый период 2025 и 2026 годов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16"/>
        <w:ind w:firstLine="708"/>
        <w:rPr/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 сельского поселения Студенский сельсовет Усманского муниципального района Липецкой области Российской Федерации 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на плановый период 2025 и 2026 годов»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  <w:r>
        <w:rPr/>
        <w:t xml:space="preserve">             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</w:t>
      </w:r>
      <w:r>
        <w:rPr/>
        <w:t>От 09.12. 2024г.         ЗАКЛЮЧЕНИЕ №64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           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color w:val="000000"/>
        </w:rPr>
        <w:t>Об основных направлениях бюджетной и налоговой политики сельского поселения Студенский сельсовет Усманского муниципального района на 2025 год и на плановый период 2026 и 2027 годов»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color w:val="000000"/>
        </w:rPr>
        <w:t>Об основных направлениях бюджетной и налоговой политики сельского поселения Студенский сельсовет Усманского муниципального района на 2025 год и на плановый период 2026 и 2027 годов»</w:t>
      </w:r>
    </w:p>
    <w:p>
      <w:pPr>
        <w:pStyle w:val="Style16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</w:t>
      </w:r>
      <w:r>
        <w:rPr/>
        <w:t>От 09.12. 2024г.         ЗАКЛЮЧЕНИЕ №65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        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от 09.12.2024 №127 «</w:t>
      </w:r>
      <w:r>
        <w:rPr>
          <w:color w:val="000000"/>
        </w:rPr>
        <w:t>О внесении изменений в постановление администрации сельского поселения Студенский сельсовет Усманского муниципального района Липецкой области №43 от 29.08.2022 года "Об утверждении схемы размещения нестационарных торговых объектов на территории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ский сельсовет Усманского муниципального района Липецкой области Российской Федерации от 09.12.2024г. №127 «</w:t>
      </w:r>
      <w:r>
        <w:rPr>
          <w:color w:val="000000"/>
        </w:rPr>
        <w:t>О внесении изменений в постановление администрации сельского поселения Студенский сельсовет Усманского муниципального района Липецкой области №43 от 29.08.2022 года "Об утверждении схемы размещения нестационарных торговых объектов на территор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right="-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</w:t>
      </w:r>
      <w:r>
        <w:rPr/>
        <w:t>От 11.12. 2024г.         ЗАКЛЮЧЕНИЕ №66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    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от 11.12.2024г. №128 «</w:t>
      </w: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 Постановления администрации сельского поселения Студенский сельсовет Усманского муниципального района Липецкой области Российской Федерации от 11.12.2024г. №128 «</w:t>
      </w: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19.12. 2024г.         ЗАКЛЮЧЕНИЕ №67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           </w:t>
      </w:r>
      <w:r>
        <w:rPr/>
        <w:t xml:space="preserve">Постановления администрации сельского поселения Студенский сельсовет Усманского муниципального района Липецкой области Российской Федерации от 19.12.2024г. №129 </w:t>
      </w:r>
      <w:r>
        <w:rPr>
          <w:lang w:eastAsia="ar-SA"/>
        </w:rPr>
        <w:t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 муниципального района Липецкой области Российской Федерации на 2024 год и плановый период 2025 и 2026 годов»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                     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остановления администрации сельского поселения Студенский сельсовет Усманского муниципального района Липецкой области Российской Федерации от 19.12.2024г. №129 </w:t>
      </w:r>
      <w:r>
        <w:rPr>
          <w:lang w:eastAsia="ar-SA"/>
        </w:rPr>
        <w:t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 муниципального района Липецкой области Российской Федерации на 2024 год и плановый период 2025 и 2026 годов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19.12. 2024г.         ЗАКЛЮЧЕНИЕ №68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 xml:space="preserve">            </w:t>
      </w:r>
      <w:r>
        <w:rPr>
          <w:color w:val="000000"/>
          <w:shd w:fill="FFFFFF" w:val="clear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</w:t>
      </w:r>
      <w:r>
        <w:rPr/>
        <w:t xml:space="preserve">  от 19.12.2024 №62/161«</w:t>
      </w:r>
      <w:r>
        <w:rPr>
          <w:rFonts w:eastAsia="Calibri"/>
          <w:bCs/>
          <w:lang w:eastAsia="en-US"/>
        </w:rPr>
        <w:t>О согласии на преобразование городского и всех сельских поселений, входящих в состав Усманского муниципального района Липецкой области Российской Федераци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</w:r>
      <w:r>
        <w:rPr>
          <w:color w:val="000000"/>
          <w:shd w:fill="FFFFFF" w:val="clear"/>
        </w:rPr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</w:t>
      </w:r>
      <w:r>
        <w:rPr/>
        <w:t xml:space="preserve">  от 19.12.2024 №62/161«</w:t>
      </w:r>
      <w:r>
        <w:rPr>
          <w:rFonts w:eastAsia="Calibri"/>
          <w:bCs/>
          <w:lang w:eastAsia="en-US"/>
        </w:rPr>
        <w:t>О согласии на преобразование городского и всех сельских поселений, входящих в состав Усманского муниципального района Липецкой области Российской Федераци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19.12. 2024г.         ЗАКЛЮЧЕНИЕ №69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от 19.12.2024 «62/162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 передаче части полномочий сельского поселения Студенский сельсовет Усманского муниципального района Липецкой области»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</w:r>
      <w:r>
        <w:rPr>
          <w:color w:val="000000"/>
          <w:shd w:fill="FFFFFF" w:val="clear"/>
        </w:rPr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19.12.2024 «62/162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 передаче части полномочий сельского поселения Студенский сельсовет Усманского муниципального района Липецкой области»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19.12. 2024г.         ЗАКЛЮЧЕНИЕ №70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от 19.12.2024г.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bCs/>
          <w:color w:val="000000"/>
        </w:rPr>
        <w:t>62/163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 передаче полномочий администрацией сельского поселения Студенский сельсовет Усманского муниципального района Липецкой области администрации Усманского муниципального района» 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</w:r>
      <w:r>
        <w:rPr>
          <w:color w:val="000000"/>
          <w:shd w:fill="FFFFFF" w:val="clear"/>
        </w:rPr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19.12.2024г.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bCs/>
          <w:color w:val="000000"/>
        </w:rPr>
        <w:t>62/163</w:t>
      </w:r>
      <w:r>
        <w:rPr>
          <w:rFonts w:cs="Arial" w:ascii="Arial" w:hAnsi="Arial"/>
          <w:bCs/>
          <w:color w:val="000000"/>
        </w:rPr>
        <w:t xml:space="preserve"> «</w:t>
      </w:r>
      <w:r>
        <w:rPr>
          <w:bCs/>
          <w:color w:val="000000"/>
        </w:rPr>
        <w:t>О передаче полномочий администрацией сельского поселения Студенский сельсовет Усманского муниципального района Липецкой области администрации Усманского муниципального района» 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19.12. 2024г.         ЗАКЛЮЧЕНИЕ №71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ar-SA"/>
        </w:rPr>
        <w:t>Федерации на 2024 год и плановый период 2025 и 2026 годов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579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19.12.2024 №129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lang w:eastAsia="ar-SA"/>
                              </w:rPr>
                              <w:t xml:space="preserve"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муниципального района Липецкой области Российс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6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19.12.2024 №129</w:t>
                      </w:r>
                      <w:r>
                        <w:rPr>
                          <w:color w:val="000000"/>
                        </w:rPr>
                        <w:t xml:space="preserve"> «</w:t>
                      </w:r>
                      <w:r>
                        <w:rPr>
                          <w:lang w:eastAsia="ar-SA"/>
                        </w:rPr>
                        <w:t xml:space="preserve"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муниципального района Липецкой области Российс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lang w:eastAsia="ar-SA"/>
        </w:rPr>
        <w:t>Федерации на 2024 год и плановый период 2025 и 2026 год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19.12.2024 №129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lang w:eastAsia="ar-SA"/>
                              </w:rPr>
                              <w:t xml:space="preserve"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муниципального района Липецкой области Российс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lang w:eastAsia="ar-SA"/>
                        </w:rPr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19.12.2024 №129</w:t>
                      </w:r>
                      <w:r>
                        <w:rPr>
                          <w:color w:val="000000"/>
                        </w:rPr>
                        <w:t xml:space="preserve"> «</w:t>
                      </w:r>
                      <w:r>
                        <w:rPr>
                          <w:lang w:eastAsia="ar-SA"/>
                        </w:rPr>
                        <w:t xml:space="preserve">О внесении изменений в Постановление  № 100  от 25.12.2023 года. «Об утверждении Сводной бюджетной росписи бюджета сельского поселения Студенский сельсовет Усманского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муниципального района Липецкой области Российс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2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остановления администрации</w:t>
      </w:r>
      <w:r>
        <w:rPr>
          <w:color w:val="000000"/>
          <w:shd w:fill="FFFFFF" w:val="clear"/>
        </w:rPr>
        <w:t xml:space="preserve"> сельского поселения Студенский сельсовет Усманского муниципального района Липецкой области Российской Федерации от 26.12.2024 №132 «</w:t>
      </w:r>
      <w:r>
        <w:rPr>
          <w:lang w:eastAsia="ar-SA"/>
        </w:rPr>
        <w:t>Об утверждении Сводной бюджетной росписи бюджета сельского поселения Студенский сельсовет Усманского муниципального района Липецкой области  Российской Федерации на 2025 год и плановый период 2026 и 2027 годов»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804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2 «</w:t>
                            </w:r>
                            <w:r>
                              <w:rPr>
                                <w:lang w:eastAsia="ar-SA"/>
                              </w:rPr>
                              <w:t>Об утверждении Сводной бюджетной росписи бюджета сельского поселения Студенский сельсовет Усманского муниципального района Липецкой области  Российской Федерации на 2025 год и плановый период 2026 и 2027 годов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2 «</w:t>
                      </w:r>
                      <w:r>
                        <w:rPr>
                          <w:lang w:eastAsia="ar-SA"/>
                        </w:rPr>
                        <w:t>Об утверждении Сводной бюджетной росписи бюджета сельского поселения Студенский сельсовет Усманского муниципального района Липецкой области  Российской Федерации на 2025 год и плановый период 2026 и 2027 годов»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3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остановления администрации</w:t>
      </w:r>
      <w:r>
        <w:rPr>
          <w:color w:val="000000"/>
          <w:shd w:fill="FFFFFF" w:val="clear"/>
        </w:rPr>
        <w:t xml:space="preserve"> сельского поселения Студенский сельсовет Усманского муниципального района Липецкой области Российской Федерации от 26.12.2024№133 «</w:t>
      </w:r>
      <w:r>
        <w:rPr/>
        <w:t>Об утверждении Порядка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 Студенский сельсовет Усманского муниципального района  Липецкой области РФ на 2025 год и на плановый период 2026 и 2027 годов»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804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№133 «</w:t>
                            </w:r>
                            <w:r>
                              <w:rPr/>
                              <w:t>Об утверждении Порядка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 Студенский сельсовет Усманского муниципального района  Липецкой области РФ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№133 «</w:t>
                      </w:r>
                      <w:r>
                        <w:rPr/>
                        <w:t>Об утверждении Порядка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 Студенский сельсовет Усманского муниципального района  Липецкой области РФ на 2025 год и на плановый период 2026 и 2027 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4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5795" cy="1080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4 </w:t>
                            </w:r>
                            <w:r>
                              <w:rPr/>
                              <w:t>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ский сельсовет Усманского муниципального района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85.1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4 </w:t>
                      </w:r>
                      <w:r>
                        <w:rPr/>
                        <w:t>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ский сельсовет Усманского муниципального района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687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4 </w:t>
                            </w:r>
                            <w:r>
                              <w:rPr/>
                              <w:t>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ский сельсовет Усманского муниципального района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1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4 </w:t>
                      </w:r>
                      <w:r>
                        <w:rPr/>
                        <w:t>«Об утверждении Порядка составления и утверждения плана финансово-хозяйственной деятельности муниципальных бюджетных и автономных учреждений администрации сельского поселения Студенский сельсовет Усманского муниципального района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5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остановления администрации</w:t>
      </w:r>
      <w:r>
        <w:rPr>
          <w:color w:val="000000"/>
          <w:shd w:fill="FFFFFF" w:val="clear"/>
        </w:rPr>
        <w:t xml:space="preserve"> сельского поселения Студенский сельсовет Усманского муниципального района Липецкой области Российской Федерации от 26.12.2024 №135 «</w:t>
      </w:r>
      <w:r>
        <w:rPr/>
        <w:t>Об утверждении перечня главных администраторов доходов бюджета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453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5 «</w:t>
                            </w:r>
                            <w:r>
                              <w:rPr/>
                              <w:t>Об утверждении перечня главных администраторов доходов бюджета сельского поселения Студенский сельсовет Усманского муниципального района Липецкой области Российской Федераци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5 «</w:t>
                      </w:r>
                      <w:r>
                        <w:rPr/>
                        <w:t>Об утверждении перечня главных администраторов доходов бюджета сельского поселения Студенский сельсовет Усманского муниципального района Липецкой области Российской Федерации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6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4 «О внесении изменений в бюджет сельского поселения Студенский сельсовет Усманского муниципального района Липецкой области Российской Федерации на 2024год и на плановый период 2025 и 2026годов»</w:t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453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4 «О внесении изменений в бюджет сельского поселения Студенский сельсовет Усманского муниципального района Липецкой области Российской Федерации на 2024год и на плановый период 2025 и 20276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4 «О внесении изменений в бюджет сельского поселения Студенский сельсовет Усманского муниципального района Липецкой области Российской Федерации на 2024год и на плановый период 2025 и 20276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hd w:fill="FFFFFF" w:val="clear"/>
                          <w:lang w:eastAsia="ar-SA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7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5 «О  бюджете сельского поселения Студенский сельсовет Усманского муниципального района Липецкой области Российской Федерации на 2025год и на плановый период 2026 и 2027годов»</w:t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453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5 «О  бюджете сельского поселения Студенский сельсовет Усманского муниципального района Липецкой области Российской Федерации на 2025год и на плановый период 2026 и 2027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от 26.12.2024 №63/165 «О  бюджете сельского поселения Студенский сельсовет Усманского муниципального района Липецкой области Российской Федерации на 2025год и на плановый период 2026 и 2027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hd w:fill="FFFFFF" w:val="clear"/>
                          <w:lang w:eastAsia="ar-SA"/>
                        </w:rPr>
                      </w:pPr>
                      <w:r>
                        <w:rPr>
                          <w:color w:val="000000"/>
                          <w:shd w:fill="FFFFFF" w:val="clear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>От 26.12. 2024г.         ЗАКЛЮЧЕНИЕ №78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widowControl w:val="false"/>
        <w:autoSpaceDE w:val="false"/>
        <w:ind w:right="-440" w:hanging="0"/>
        <w:rPr/>
      </w:pPr>
      <w:r>
        <w:rPr/>
        <w:t xml:space="preserve">     </w:t>
      </w:r>
      <w:r>
        <w:rPr/>
        <w:t>ПО РЕЗУЛЬТАТАМ  ПРОВЕДЕНИЯ АНТИКОРРУПЦИОННОЙ ЭКСПЕРТИЗЫ</w:t>
      </w:r>
    </w:p>
    <w:p>
      <w:pPr>
        <w:pStyle w:val="Normal"/>
        <w:widowControl w:val="false"/>
        <w:autoSpaceDE w:val="false"/>
        <w:ind w:right="-44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становления администрации</w:t>
      </w:r>
      <w:r>
        <w:rPr>
          <w:color w:val="000000"/>
          <w:shd w:fill="FFFFFF" w:val="clear"/>
        </w:rPr>
        <w:t xml:space="preserve"> сельского поселения Студенский сельсовет Усманского муниципального района Липецкой области Российской Федерации от 26.12.2024 №136 «</w:t>
      </w:r>
      <w:r>
        <w:rPr>
          <w:color w:val="000000"/>
        </w:rPr>
        <w:t>О внесении изменений в муниципальную программу сельского поселения Студенский сельсовет "Устойчивое развитие сельской территории - сельского поселения Студенский сельсовет Усманского муниципального района Липецкой области на 2016-2027 годы».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ar-SA"/>
        </w:rPr>
      </w:pPr>
      <w:r>
        <w:rPr>
          <w:bCs/>
          <w:color w:val="000000"/>
        </w:rPr>
        <w:t>.</w:t>
      </w: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628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6 «</w:t>
                            </w:r>
                            <w:r>
                              <w:rPr>
                                <w:color w:val="000000"/>
                              </w:rPr>
                              <w:t>О внесении изменений в муниципальную программу сельского поселения Студенский сельсовет "Устойчивое развитие сельской территории - сельского поселения Студенский сельсовет Усманского муниципального района Липецкой области на 2016-2027 годы».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7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становления администрац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сельского поселения Студенский сельсовет Усманского муниципального района Липецкой области Российской Федерации от 26.12.2024 №136 «</w:t>
                      </w:r>
                      <w:r>
                        <w:rPr>
                          <w:color w:val="000000"/>
                        </w:rPr>
                        <w:t>О внесении изменений в муниципальную программу сельского поселения Студенский сельсовет "Устойчивое развитие сельской территории - сельского поселения Студенский сельсовет Усманского муниципального района Липецкой области на 2016-2027 годы». 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lang w:eastAsia="ar-SA"/>
                        </w:rPr>
                      </w:pPr>
                      <w:r>
                        <w:rPr>
                          <w:color w:val="000000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</w:rPr>
        <w:t> </w:t>
      </w:r>
      <w:r>
        <w:rPr>
          <w:bCs/>
          <w:kern w:val="2"/>
        </w:rPr>
        <w:t xml:space="preserve">  </w:t>
      </w: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 рассмотренном нормативно - правовом  акте  коррупциогенные факторы не выявлены. </w:t>
      </w:r>
    </w:p>
    <w:p>
      <w:pPr>
        <w:pStyle w:val="Normal"/>
        <w:widowControl w:val="false"/>
        <w:autoSpaceDE w:val="false"/>
        <w:ind w:right="-4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Студенский сельсовет                     М.М. Дубя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Тат</dc:creator>
  <dc:description/>
  <cp:keywords/>
  <dc:language>en-US</dc:language>
  <cp:lastModifiedBy>User</cp:lastModifiedBy>
  <cp:lastPrinted>2024-12-09T15:19:00Z</cp:lastPrinted>
  <dcterms:modified xsi:type="dcterms:W3CDTF">2025-01-13T13:03:00Z</dcterms:modified>
  <cp:revision>9</cp:revision>
  <dc:subject/>
  <dc:title>ВЫПИСКА</dc:title>
</cp:coreProperties>
</file>